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03-2203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54-01-2024-006146-3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8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right="28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*, * года рождения, уроженца *, *, зарегистрированного по адресу: *, проживающего по адресу: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2024 в 00 час. 01 мин. С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по адресу: г.Нягань, 10 микрорайон дом 14 квартира 16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азначенный постановлением </w:t>
      </w:r>
      <w:r>
        <w:rPr>
          <w:sz w:val="28"/>
          <w:szCs w:val="28"/>
          <w:lang w:val="ru-RU"/>
        </w:rPr>
        <w:t>заместителем начальника полиции МВД России по г. Нягани № 86198875/418 от 06.02.2024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 об административном правонарушении, С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рассмотрение дела не явился, о времени и месте рассмотрения дела извещен надлежащим образом, доказательств уважительности причин своей неявки суде не представил, ходатайство об отложении судебного заседания не заявлял. 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частью 2 статьи 25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мировой судья счел возможным рассмотреть дело в отсутствии С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>Исследовав материалы дела</w:t>
      </w:r>
      <w:r>
        <w:rPr>
          <w:sz w:val="28"/>
          <w:szCs w:val="28"/>
          <w:lang w:val="ru-RU"/>
        </w:rPr>
        <w:t xml:space="preserve">, мировой </w:t>
      </w:r>
      <w:r>
        <w:rPr>
          <w:sz w:val="28"/>
          <w:szCs w:val="28"/>
        </w:rPr>
        <w:t xml:space="preserve">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6.02.2024. Постановление вступило в законную силу 26.03.2024. Оплатить штраф С* должен был до 28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86 №330683/2785 по делу об административном правонарушении от 28.06.2024, в котором указаны дата, место обстоятельства, совершённого С* административного правонарушения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С*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становлением заместителя начальника полиции МВД России по г. Нягани 86198875/418, С*был подвергнут административному взысканию в виде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остановления направлена в адрес С* по адресу, указанному в материалах дела, однако конверт вернулся по истечению установленного срока хранения 15.03.2023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УУП и ПДН ОМВД России по г. Нягани, согласно которому С* своевременно не оплатил административный штраф, наложенный на него постановлением заместителя начальника полиции МВД России по г. Нягани 86198875/418 от 26.03.2024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С*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0"/>
        </w:rPr>
        <w:t>Действия С*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szCs w:val="20"/>
        </w:rPr>
        <w:t xml:space="preserve"> </w:t>
      </w:r>
      <w:r>
        <w:rPr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0"/>
        </w:rPr>
        <w:t>При назначении административного наказания С*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*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032420130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